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993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10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BADA ABDELHAMID</w:t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2°) AFFAIRES LITIGIEUSES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34  Rencontre FC.B.EL.ARCH – HB.C.LAID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8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a mauvaise organisation du club FC.B.EL.ARCH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es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Organisation  de la rencontre incombe au club recevan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au club FC.B.EL.ARCH pour en attribue le gain au club HB.C.LAID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inflige une amende de 2.500 DA au club FC.B.EL.ARCH payable avant le 15 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35  Rencontre USF.CONSTANTINE – USC.A.BEID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3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Vu le rapport de l’arbi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a mauvaise organisation du club USF.CONSTANTI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es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Organisation  de la rencontre incombe au club recevan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au club USF.CONSTANTINE pour en attribue le gain au club USC.A.BEIDA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inflige une amende de 2.500 DA au club USF.CONSTANTINE payable avant le 15 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36  Rencontre USF.CONSTANTINE – USC.A.BEID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3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Vu le rapport de l’arbi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a mauvaise organisation du club USF.CONSTANTI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es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Organisation  de la rencontre incombe au club recevan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au club USF.CONSTANTINE pour en attribue le gain au club USC.A.BEIDA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inflige une amende de 2.500 DA au club USF.CONSTANTINE payable avant le 15 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37  Rencontre JC.LAID – MC.TAHE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1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Vu le rapport de l’arbi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a mauvaise organisation du club JC.LAID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es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Organisation  de la rencontre incombe au club recevan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au club JC.LAID pour en attribue le gain au club MC.TAHER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inflige une amende de 2.500 DA au club JC.LAID payable avant le 15 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138  Rencontre CB.MILA – NRB.H.TOUMGHANI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1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NRB.H.TOUMGHANI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Vu l’Ordre de Mission du Bus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lub NRB.H.TOUMGHANI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12H00 à MILA STADE OPOW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NRB.H.TOUMGHANI signale que le Bus transportant les joueurs U 20 à destination de MILA est tombé en pan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es dirigeants du club NRB.H.TOUMGHANI signale également avoir utilisé tous les moyens pour rejoindre le stade à l’heure du match et que l’arrivée tardive sur le lieu du match est indépendant de sa nonne volonté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NRB.H.TOUMHGHANI pour en attribue le gain au club CB.MILA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inflige une amende de 2.500 DA au club NRB.H.TOUMGHANI payable avant le 15 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39  Rencontre CRB.E.KENNAR – AC.S.BEY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0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e l’AC.S.BEY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4.2017 14H00 à EL.KENNAR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AC.S.BEY et en attribue le gain à l’équipe U 20 du CRB.E.KENNAR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C.S.BEY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0  Rencontre CR.H.KROUMA – USF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0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R.H.KROUM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4.2017 10H30 à SKIKDA STADE 20 AOUT 55 (ANNEXE)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CR.H.KROUMA et en attribue le gain à l’équipe U 20 du USF.CONSTANTI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1  Rencontre MC.TAHER – JS.HEDJERIA (U17)  du 30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JS.HEDJER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JS.HEDJERIA s’est présentée sur le terrain avec un effectif de 05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JS.HEDJERIA avec défalcation d’un point au club U 17 (JSH) et en attribue le gain à l’équipe U 20 MC.TAHER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JS.HEDJERI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2  Rencontre JS.HEDJERIA – MC.A.SMAR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0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JS.HEDJER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4.2017 13H00 à EL.HEDJERI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JS.HEDJEROA et en attribue le gain à l’équipe U 20 du MC.A.SMAR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JS.HEDJERI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3  Rencontre USF.CONSTANTINE – SA.SETIF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08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a mauvaise organisation du club USF.CONSTANTI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es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Organisation  de la rencontre incombe au club recevan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au club USF.CONSTANTINE pour en attribue le gain au club SA.SETIF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inflige une amende de 2.500 DA au club USF.CONSTANTINE payable avant le 15 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4  Rencontre CRB.A.FAKROUN  – ASW.JIJEL (U17)  du 27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ASW.JIJEL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e l’ASW.JIJEL s’est présentée sur le terrain avec un effectif de 07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ASW.JIJEL avec défalcation d’un point au club U 17 (ASWJ) et en attribue le gain à l’équipe U 17 CRB.A.FAKROUN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ASW.JIJEL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5  Rencontre AS.A.M’LILA – FC.B.EL.ARCH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1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FC.B.EL.ARCH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1.03.2017 10H00 à A.M’LIL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FC.B.EL.ARCH et en attribue le gain à l’équipe U 20 du AS.A.M’LIL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FC.B.E.ARCH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6  Rencontre FC.TAMALOUS – IRB.MESKIAN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1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e l’IRB.MESKIAN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1.03.2017 10H00 à TAMALOUS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IRB.MESKIANA et en attribue le gain à l’équipe U 20 du FC.TAMALOUS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MESKIAN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7  Rencontre CSA.FAZA – MB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8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MB.CONSTANTI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8.03.2017 13H00 à EL.KENNAR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MB.CONSTANTINE et en attribue le gain à l’équipe U 20 du CSA.FAZ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MB.CONSTANTINE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8  Rencontre CS.CONSTANTINE– HB.C.LAID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0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absence de l’ambulance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a présence de l’ambulance incombe au club recevant qui n’a pas fait application de l’article 14 des règlements Généraux du football amateur qui stipule « Si l’absence de l’ambulance est constatée par l’arbitre celui-ci annule la rencontre et le club fautif est sanctionné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Par ces motifs : la DOS décide match perdu par pénalité à l’équipe U 15 CS.CONSTANTINE et en attribue le gain à l’équipe U 15 HB.C.LAID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30.000 DA est infligée au club CS.CONSTANTINE payable avant le 15.MAI.2017 (Art 14 du Règlement Football Amateur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49  Rencontre WJ.SKIKDA– RE.ARROUCH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3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absence de l’ambulance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a présence de l’ambulance incombe au club recevant qui n’a pas fait application de l’article 14 des règlement Généraux du football amateur qui stipule « Si l’absence de l’ambulance est constaté par l’arbitre celui-ci annule la rencontre et le club fautif est sanctionné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Par ces motifs : la DOS décide match perdu par pénalité à l’équipe U 15 WJ.SKIKDA et en attribue le gain à l’équipe U 15 RE.ARROUCH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30.000 DA est infligée au club WJ.SKIKDA payable avant le 15.MAI.2017 (Art 14 du Règlement Football Amateur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0  Rencontre FC.TAMALOUS – JS.HEDJERI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SENIORS)  du 24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SENIORS du JS.HEDJER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4.03.2017 15H00 à EL.ARROUCH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JS.HEDJERIA (S) déclare forfait délibérément, ce dernier encourt les sanctions suivantes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Forfait  à l’équipe SENIORS du JS.HEDJERIA  et en attribue le gain à l’équipe SENIORS du FC.TAMALOUS par le score de 3 à 0 avec défalcation de 06 points au club JS.HEDJERI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30.000 DA est infligée au club JS.HEDJERI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1  Rencontre ES.A.OUALMANE – FC.TAHE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0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absence de l’ambulance et le Médecin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a présence de l’ambulance et du Médecin incombe au club recevant qui n’a pas fait application de l’article 14 des règlements Généraux du football amateur qui stipule « Si l’absence de l’ambulance et du médecin est constatée par l’arbitre celui-ci annule la rencontre et le club fautif est sanctionné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Par ces motifs : la DOS décide match perdu par pénalité à l’équipe U 20 ES.A.OUALMANE et en attribue le gain à l’équipe U 20 FC.TAHER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30.000 DA est infligée au club ES.A.OUALMANE payable avant le 15.MAI.2017 (Art 14 du Règlement Football Amateur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2  Rencontre MC.TAHER – JS.HEDJERIA (U17)  du 30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JS.HEDJER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JS.HEDJERIA s’est présentée sur le terrain avec un effectif de 05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JS.HEDJERIA avec défalcation d’un point au club U 17 (JSH) et en attribue le gain à l’équipe U 17 MC.TAHER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JS.HEDJERIA payable avant 15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3  Rencontre USM.A.BEIDA – USM.SETIF (U20)  du 27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USM.SETIF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e l’USM.SETIF s’est présentée sur le terrain avec un effectif de 10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USM.SETIF avec défalcation d’un point au club U 20 (USMS) et en attribue le gain à l’équipe U 20 USM.A.BEIDA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USM.SETIF payable avant 15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4  Rencontre NRB.B.OULBENE – FC.TAHE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7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FC.TAHER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7.03.2017 11H00 à B.OULBENE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FC.TAHER et en attribue le gain à l’équipe U 15 du NRB.B.OULBE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FC.TAHER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5  Rencontre NRB.B.OULBENE – FC.TAHE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7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FC.TAHER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7.03.2017 12H30 à B.OULBENE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FC.TAHER et en attribue le gain à l’équipe U 17 du NRB.B.OULBE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FC.TAHER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6  Rencontre NRB.B.LAKHDAR – FC.TAHER (U20)  du 18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FC.TAHER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u FC.TAHER s’est présentée sur le terrain avec un effectif de 09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FC.TAHER avec défalcation d’un point au club U 20 (FCT) et en attribue le gain à l’équipe U 20 NRB.B.LAKHDAR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FC.TAHER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7  Rencontre CRB.FERDJIOUA – AC.S.BEY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8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e l’AC.S.BEY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8.03.2017 12H00 à FERDJIOU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AC.S.BEY et en attribue le gain à l’équipe U 20 du CRB.FERDJIOU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C.S.BEY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8  Rencontre CR.H.KROUMA – RC.BOUGAA (U20)  du 18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RHK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u CRHK s’est présentée sur le terrain avec un effectif de 06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CRHK avec défalcation d’un point au club U 20 (CRHK) et en attribue le gain à l’équipe U 20 RC.BOUGAA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R.H.KROUM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59  Rencontre USM.A.BEIDA – ASC.O.ZOUAI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0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e l’ASC.O.ZOUA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0.03.2017 09H30 à A.BEID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ASC.O.ZOUAIA et en attribue le gain à l’équipe U 15 du USM.A.BEI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SC.O.ZOUAI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60  Rencontre USM.A.BEIDA – ASC.O.ZOUAI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0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ASC.O.ZOUA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0.03.2017 11H00 à A.BEID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ASC.O.ZOUAIA et en attribue le gain à l’équipe U 17 de l’USM.A.BEI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SC.O.ZOUAI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61  Rencontre AS.A.M’LILA – IRB.A.LAHDJA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1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e l’IRB.A.LAHDJAR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3.2017 10H00 à A.M’LIL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IRB.A.LAHDJAR et en attribue le gain à l’équipe U 20 de l’AS.A.M’LIL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A.LAHDJAR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62  Rencontre FC.TAMALOUS – JS.HEDJERI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4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JS.HEDJER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4.03.2017 10H30 à A. TAMALOUS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JS.HEDJERIA et en attribue le gain à l’équipe U 20 du FC.TAMALOUS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JS.HEDJERI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63  Rencontre NRB.O.GACEM – NRB.B.OULBENE (U20)  du 25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NRBOG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u NRBOG s’est présentée sur le terrain avec un effectif de 10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NRB.O.GACEM avec défalcation d’un point au club U 20 (NRBOG) et en attribue le gain à l’équipe U 20 NRB.B.OULBENE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NRB.O.GACEM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164  Rencontre NRB.F’KIRINA – US.KHROUB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6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US.KHROUB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lub US.KHROUB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13H00 à A.BEIDA STADE COMMUNA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US.KHROUB signale que le Bus transportant les joueurs U 15 à destination A.BEIDA est tombé en pan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Arbitre de la rencontre  signale l’arrivée tardive du club US.KHROUB (13H4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US.KHROUB pour en attribue le gain au club NRB.F’KIRINA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inflige une amende de 2.500 DA au club US.KHROUB payable avant le 15 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65  Rencontre ES.CHEKFA – WJ.SKIKD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15)  du 27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WJ.SKIKD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lub WJ.SKIKD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11H00 à CHEKFA STADE COMMUNA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WJ.SKIKDA signale que le Bus transportant les joueurs U 15 à destination CHEKFA est tombé en pan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Arbitre de la rencontre  signale l’arrivée tardive du club WJ.SKIKDA (11H3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WJ.SKIKDA pour en attribue le gain au club ES.CHEKFA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inflige une amende de 2.500 DA au club WJ.SKIKDA payable avant le 15 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66  Rencontre USC.A.BEIDA – MB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6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MB.CONSTANTI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6.03.2017 10H00 à A. A.BEID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MB.CONSTANTINE et en attribue le gain à l’équipe U 15 de l’USC.A.BEI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MB.CONSTANTINE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67  Rencontre USC.A.BEIDA – MB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6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MB.CONSTANTI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6.03.2017 11H30 à A. A.BEID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MB.CONSTANTINE et en attribue le gain à l’équipe U 17 de l’USC.A.BEI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MB.CONSTANTINE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168  Rencontre CRB.A.FAKROUN - CSA.BOUZID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0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RB.A.FAKROUN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0.03.2017 11H00 à A. A.FAKROUN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RB.A.FAKROUN et en attribue le gain à l’équipe U 15 de CSA.BOUZI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B.A.FAKROUN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169  Rencontre CRB.A.FAKROUN - CSA.BOUZID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0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CRB.A.FAKROUN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0.03.2017 09H30 à A. A.FAKROUN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CRB.A.FAKROUN et en attribue le gain à l’équipe U 17 de CSA.BOUZI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B.A.FAKROUN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170  Rencontre MB.CONSTANTINE – US.KHROUB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4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MB.CONSTANTI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4.03.2017 12H00 à A. Z.YOUCEF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MB.CONSTANTINE et en attribue le gain à l’équipe U 15 de L’US.KHROUB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MB.CONSTANTINE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71  Rencontre CT.CONSTANTINE – ASC.O.ZOUAIA (U17)  du 30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ASC.O.ZOUA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e L’ASC.O.ZOUAIA s’est présentée sur le terrain avec un effectif de 08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ASC.O.ZOUAIA avec défalcation d’un point au club U 17 (ASCOZ) et en attribue le gain à l’équipe U 17 CT.CONSTANTINE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ASC.O.ZOUAI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72  Rencontre CSA.FAZA – CR.A.CHARCHAR (U15)  du 17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R.A.CHARCHAR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CR.A.CHARCHAR s’est présentée sur le terrain avec un effectif de 07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CR.A.CHARCHAR avec défalcation d’un point au club U 15 (CRAC) et en attribue le gain à l’équipe U 15 CSA.FAZA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R.A.CHARCHAR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73  Rencontre ASC.K.SBAHI – USC.A.BEIDA (U20)  du 31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USC.A.BEID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e l’USC.A.BEIDA s’est présentée sur le terrain avec un effectif de 07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USC.A.BEIDA avec défalcation d’un point au club U 20 (USCAB) et en attribue le gain à l’équipe U 20 ASC.K.SBAHI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USC.A.BEIDA payable avant 15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sectPr>
      <w:type w:val="nextPage"/>
      <w:pgSz w:w="12240" w:h="15840"/>
      <w:pgMar w:left="567" w:right="758" w:gutter="0" w:header="0" w:top="426" w:footer="0" w:bottom="1440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5:00Z</dcterms:created>
  <dc:creator>Proprietaire</dc:creator>
  <dc:description/>
  <cp:keywords/>
  <dc:language>en-US</dc:language>
  <cp:lastModifiedBy>pc1</cp:lastModifiedBy>
  <cp:lastPrinted>2017-04-19T07:56:00Z</cp:lastPrinted>
  <dcterms:modified xsi:type="dcterms:W3CDTF">2017-04-19T15:05:00Z</dcterms:modified>
  <cp:revision>2</cp:revision>
  <dc:subject/>
  <dc:title/>
</cp:coreProperties>
</file>